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PTRƯỜNG TH VŨ XUÂN THIỀ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ẾT KẾ MA TRẬN RA ĐỀ KIỂM TRA CUỐI KÌ I-  LỚP 2- MÔN TOÁ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997"/>
        <w:gridCol w:w="1276"/>
        <w:gridCol w:w="1417"/>
        <w:gridCol w:w="1985"/>
        <w:gridCol w:w="1478"/>
        <w:gridCol w:w="1829"/>
        <w:gridCol w:w="1041"/>
        <w:gridCol w:w="1673"/>
        <w:gridCol w:w="1044"/>
      </w:tblGrid>
      <w:tr>
        <w:trPr>
          <w:tblHeader w:val="true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17780</wp:posOffset>
                      </wp:positionV>
                      <wp:extent cx="760095" cy="5715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1.4pt" to="54.1pt,4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MĐ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D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 – 20%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 – 40%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– 30%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nâng cao (10%)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</w:tr>
      <w:tr>
        <w:trPr>
          <w:tblHeader w:val="true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NKQ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KQ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KQ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NKQ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L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. Số và phép tính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Đọc, viết, đếm các số trong phạm vi 100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(1 câu- 0.5 điểm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Kĩ thuật cộng, trừ có nhớ trong phạm vi 100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>(1 câu- 0.5 điể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ảng cộng trừ trong phạm vi 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(tính được giá trị của biểu thức số có không quá 2 dấu phép tính cộng, trừ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4 câu- 1 điể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-Đặt tính và tính được các số trong phạm vi 100 (có nhớ, không nhớ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4 câu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Tìm được thành phần chưa biết trong phép cộng, trừ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2 câu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- Xác định được số lớn nhất, bé nhất trong một nhóm các số cho trước. Tìm tổng (hiệu) của các số vừa xác định đượ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(2 câu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6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 câu x 0,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1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4 câu x 0,2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1 đi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 câu x 0,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 đi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 câu x 0,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 câu x 0,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1 điể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4 câ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6 điểm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. Đại lượ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biết ngày, giờ, thá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ề - xi - mét; Ki - lô- gam; Lí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Xem lịch để xác định ngày trong tuần và ngày trong tháng</w:t>
            </w:r>
          </w:p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( 2 câu)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1 câu x 0,5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0, 5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2 câu x 0,25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3 câu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3. Yếu tố hình học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dạng được hình tứ giác, hình chữ nhật, đường thẳng, ba điểm thẳng hàng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(1 câu- 0.5 điể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Nhận dạng các hình đã học ở các tình huống khác nhau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 1 câu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 câu x 0,5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 câu x 0,5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2 câu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4. Giải toán có lời văn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Biết cách giải và trình bày bài giải các loại toán (có 1 bước tính) với phép cộng, hoặc trừ, loại toán nhiều hơn, ít hơn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(2 câu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 câu x 2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 điể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 câ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 điểm</w:t>
            </w:r>
          </w:p>
        </w:tc>
      </w:tr>
      <w:tr>
        <w:trPr>
          <w:trHeight w:val="60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4 câ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 điể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7câ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 điể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4 câ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 điể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4 câu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3 điểm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 câ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1 câ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0 điểm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  <w:t>TRƯỜNG TH VŨ XUÂN THIỀU</w:t>
      </w:r>
    </w:p>
    <w:p>
      <w:pPr>
        <w:pStyle w:val="Normal"/>
        <w:spacing w:lineRule="auto" w:line="288"/>
        <w:jc w:val="center"/>
        <w:rPr/>
      </w:pPr>
      <w:r>
        <w:rPr>
          <w:b/>
        </w:rPr>
        <w:t>THIẾT KẾ MA TRẬN RA ĐỀ KIỂM TRA CUỐI KÌ I-  LỚP 2</w:t>
      </w:r>
      <w:r>
        <w:rPr/>
        <w:t>– MÔN TIẾNG VIỆT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330"/>
        <w:gridCol w:w="3263"/>
        <w:gridCol w:w="3122"/>
        <w:gridCol w:w="1839"/>
        <w:gridCol w:w="993"/>
        <w:gridCol w:w="1134"/>
      </w:tblGrid>
      <w:tr>
        <w:trPr>
          <w:tblHeader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-2540</wp:posOffset>
                      </wp:positionV>
                      <wp:extent cx="760730" cy="57150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06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5pt,-0.2pt" to="53.35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       </w:t>
            </w:r>
            <w:r>
              <w:rPr>
                <w:b/>
              </w:rPr>
              <w:t>MĐ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N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ận biết – 20%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hông hiểu – 40%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 – 30%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ận dụng nâng cao (10%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ộng</w:t>
            </w:r>
          </w:p>
        </w:tc>
      </w:tr>
      <w:tr>
        <w:trPr>
          <w:tblHeader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ội dung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Đọc tiếng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-</w:t>
            </w:r>
            <w:r>
              <w:rPr/>
              <w:t xml:space="preserve"> Đọc đúng, liền mạch các từ, cụm từ trong câu, đọc trơn đoạn, bài đơn giản ( tốc độ khoảng 40 tiếng/ phút), biết nghỉ hơi ở chỗ có dấu câu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Trả lời được câu hỏi liên quan đến nội dung bài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Thuộc 3 đoạn thơ, đoạn văn (khoảng 30- 40 chữ)  đã học ở kì I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Điể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5 điể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 điể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6 điểm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Đọc hiểu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ận biết được các từ ngữ chỉ sự vật, hoạt động, đặc điểm, tính chất thông thường.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 1 câu – 0,5 điểm)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-Đọc thầm, hiểu ý chính của đoạn văn, đoạn thơ, bài văn, bài thơ (khoảng 160-180 chữ), trả lời được câu hỏi về nội dung bài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 4 câu – 2 điểm)</w:t>
            </w:r>
          </w:p>
          <w:p>
            <w:pPr>
              <w:pStyle w:val="Normal"/>
              <w:spacing w:lineRule="auto" w:line="288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Nhận biết được câu trong đoạn: biết các mô hình câu kiểu Ai là gì?, Ai làm gì?, Ai thế nào?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( 1 câu – 0,5 điểm)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- Điền đúng dấu chấm, dấu chấm hỏi vào đoạn văn đã lược bỏ môt hoặc hai loại dấu câu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>
                <w:b/>
              </w:rPr>
              <w:t>( 1 câu – 0,5 điểm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Xác định 2 bộ phận của câu Ai? </w:t>
            </w:r>
            <w:r>
              <w:rPr>
                <w:lang w:val="fr-FR"/>
              </w:rPr>
              <w:t>( cái gì?, con gì?) – Là gì? Làm gì? Thế nào?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lang w:val="fr-FR"/>
              </w:rPr>
              <w:t>( 1 câu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1 câu x 0,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0,5 điểm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4 câu x 0,5 điể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2 điể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2 câu x 0,5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1 điể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câu x 0,5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0,5 điể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8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4 điểm</w:t>
            </w:r>
          </w:p>
        </w:tc>
      </w:tr>
      <w:tr>
        <w:trPr/>
        <w:tc>
          <w:tcPr>
            <w:tcW w:w="12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0 c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0 điểm</w:t>
            </w:r>
          </w:p>
        </w:tc>
      </w:tr>
      <w:tr>
        <w:trPr>
          <w:trHeight w:val="121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Viết Chính tả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TLV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</w:t>
            </w:r>
            <w:r>
              <w:rPr/>
              <w:t>-Nghe-viết được bài chính tả khoảng 40 chữ trong 15 phút, không mắc quá 5 lỗ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- Viết được đoạn văn kể ngắn ( 5 câu) theo câu hỏi gợi ý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ố câu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Số điể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5 điểm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5 điểm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10 điểm</w:t>
            </w:r>
          </w:p>
        </w:tc>
      </w:tr>
    </w:tbl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1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2075" w:leader="none"/>
        </w:tabs>
        <w:rPr>
          <w:szCs w:val="28"/>
        </w:rPr>
      </w:pPr>
      <w:r>
        <w:rPr>
          <w:szCs w:val="28"/>
        </w:rPr>
        <w:tab/>
      </w:r>
    </w:p>
    <w:sectPr>
      <w:type w:val="nextPage"/>
      <w:pgSz w:orient="landscape" w:w="15840" w:h="12240"/>
      <w:pgMar w:left="567" w:right="567" w:gutter="0" w:header="0" w:top="567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24:00Z</dcterms:created>
  <dc:creator>Smart</dc:creator>
  <dc:description/>
  <cp:keywords/>
  <dc:language>en-US</dc:language>
  <cp:lastModifiedBy>Hanh</cp:lastModifiedBy>
  <cp:lastPrinted>2016-12-26T14:26:00Z</cp:lastPrinted>
  <dcterms:modified xsi:type="dcterms:W3CDTF">2016-12-26T07:26:00Z</dcterms:modified>
  <cp:revision>21</cp:revision>
  <dc:subject/>
  <dc:title>THIẾT KẾ MA TRẬN RA ĐỀ KIỂM TRA CUỐI KÌ II LỚP 2</dc:title>
</cp:coreProperties>
</file>